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732-07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485-34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18 марта 2025 года в 21 час. 59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8 марта 2025 года без уважительной причины не явился в отделение полиции № 1 (дислокация г.п. Излучинск) </w:t>
      </w:r>
      <w:r>
        <w:rPr/>
        <w:t xml:space="preserve">МОМВД России «Нижневартовский»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88 от 19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шел на отметку ОВД 18.03.25, не было денег»;</w:t>
      </w:r>
    </w:p>
    <w:p>
      <w:pPr>
        <w:pStyle w:val="Normal"/>
        <w:ind w:firstLine="539"/>
        <w:jc w:val="both"/>
        <w:rPr/>
      </w:pPr>
      <w:r>
        <w:rPr/>
        <w:t>- рапорт ст. УУП ОУУП и ПДН МОМВД России «Нижневартовский» от 19.03.2025 о составлении протокола об административном правонарушении, предусмотренном ч. 3 ст. 19.24 Кодекса РФ об административных правонарушениях в отношении Аликина Г.А.;</w:t>
      </w:r>
    </w:p>
    <w:p>
      <w:pPr>
        <w:pStyle w:val="Normal"/>
        <w:ind w:firstLine="539"/>
        <w:jc w:val="both"/>
        <w:rPr/>
      </w:pPr>
      <w:r>
        <w:rPr/>
        <w:t>- рапорт зам. начальника ОУУП и ПДН МОМВД России «Нижневартовский» от 19.03.2025, согласно которому Аликин Г.А. 18.03.2025 (3 вторник месяца) не явился на регистрационную отметку в ОП № 1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39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(дислокация пгт. Излучинск) МОМВД России «Нижневартовский»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18.03.2025 не явился на регистрацию в ОП № 1 (дислокация пгт. Излучинск) МОМВД России «Нижневартовский»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